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t>CONSELHO ESTADUAL DO MEIO AMBIENTE – CONSEMA</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rPr>
      </w:pPr>
      <w:r>
        <w:rPr>
          <w:rFonts w:cs="Calibri" w:ascii="Calibri" w:hAnsi="Calibri"/>
        </w:rPr>
        <w:t>ATA DA REUNIÃO DA 2ª JUNTA DE JULGAMENTO DE RECURSOS DO CONSEMA -  14/09/2021.</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rPr>
        <w:t xml:space="preserve">Ao décimo quatro dias do mês de setembro de dois mil e vinte e um reuniram-se os membros da 2ª Junta de Julgamento de Recursos do Consema, por VIDEOCONFERÊNCIA, nos termos do Ofício Circular n. 24/2021. Compareceram: Marcos Felipe Verhalen de Freitas, Secretaria de Estado de Educação – SEDUC; André Stumpf Jacob Gonçalves, Federação do Comércio de Bens, Serviços e Turismo do Estado de Mato Grosso- FECOMÉRCIO; Augusto César Costa Castilho, Instituto Brasileiro do Meio Ambiente e dos Recursos Naturais Renováveis – IBAMA; Adelayne Bazzano Magalhães , Secretaria de Estado de Saúde – SES; Gisele Gaudêncio Alves da Silva, Instituto Técnico de Educação, Esporte e Cidadania – ITEEC e Willian Khalli, Conselho Regional de Engenharia e Agronomia – CREA. Com o quórum formado o Presidente da 2ª Junta de Julgamento de Recursos do Consema. </w:t>
      </w:r>
      <w:r>
        <w:rPr>
          <w:rFonts w:cs="Calibri" w:ascii="Calibri" w:hAnsi="Calibri"/>
          <w:b/>
        </w:rPr>
        <w:t>Processo n. 714526/2013 – Morro do Chapéu Empreendimentos e Participações - Relatora – Melissa Scarlet Ribeiro Domingos – GAIA - Revisor – Marcos Felipe Verhalen de Freitas – SEDUC - Advogado – Vinicius Alves dos Santos – OAB/MT 9.453.</w:t>
      </w:r>
      <w:r>
        <w:rPr>
          <w:rFonts w:cs="Calibri" w:ascii="Calibri" w:hAnsi="Calibri"/>
        </w:rPr>
        <w:t xml:space="preserve"> Auto de Infração n° 134630, de 12/12/2013. Termo de Embargo/ Interdição n° 108153, de 12/12/2013. Notificação n° 130401, de 01/10/2010. Auto de Inspeção n° 141586, de 01/10/2010. Relatório Técnico n° 240/SEMA/SUF/CFE/2010.Por fazer funcionar estabelecimento potencialmente poluidores sua licença ou autorização do órgão ambiental competente. Decisão Administrativa n° 2421/SPA/SEMA/2018, de 06/11/2018, pela homologação do Auto de Infração n°104504, de 17/08/2006, arbitrando a multa no valor de R$ 15.000,00 (quinze mil reais), com fulcro no Art. 66 do Decreto Federal n° 6514/2008. Requer o recorrente que seja preliminarmente, com base no art. LIV e LV a nulidade para perpetrar irregularidade, neste caso deve-se anular o presente processo por sem fundamento legal na lavratura do auto de infração ou seja sem artigo com penalidade infracional, assim, estranho seu regular andamento processual. Seja apreciada a questão prejudicial de mérito da perda do direito de punir pelo decurso de prazo antecedente a lavratura do AI, pronunciamento a prescrição intercorrente, nos respectivos itens do AI, no que couber, conforme apontado ao longo da presente peça. Sucessivamente, como preliminares, anulando-o. Que seja acolhida todas as ilegalidades apontadas, assim, procedendo as devidas extinções do processo. Voto relator. Pelos argumentos acima expostos, voto pelo não provimento do recurso e consequente manutenção da decisão administrativa 2421/SPA/SEMA/2018, que homologou e o auto de infração, arbitrando a multa total no valor de R$ 15.000,00 (quinze mil reais), por seus próprios fundamentos. Voto revisor. Revejo o voto anteriormente apresentado e dou provimento ao recurso para reforma a decisão administrativa 2421/SPA/SEMA/2018, a fim de cancelar o auto de infração 134630/2013, em razão da ausência de comprovação do dano ambiental, bem como pelas provas trazidas pelo recorrente, capazes de desconstruir os fatos descritos no auto de infração. Em homenagem ao principio da eventualidade, na hipótese desta junta não cancela o auto de infração, dou provimento para reduzir a multa ambiental para o mínimo legal, no valor de R$ 500,00 (quinhentos reais), considerando a comprovação de regularização ambiental, a primariedade do recorrente e a inexistência de dano ambiental comprovado. </w:t>
      </w:r>
      <w:r>
        <w:rPr>
          <w:rFonts w:cs="Calibri" w:ascii="Calibri" w:hAnsi="Calibri"/>
          <w:color w:val="000000"/>
        </w:rPr>
        <w:t>Em discussão. Em votação. Votaram com revisor: ITEEC, SES e FECOMÉRCIO.</w:t>
      </w:r>
      <w:r>
        <w:rPr>
          <w:rFonts w:cs="Calibri" w:ascii="Calibri" w:hAnsi="Calibri"/>
        </w:rPr>
        <w:t xml:space="preserve"> Decisão - Decidiram, por maioria, dar provimento do recurso interposto pelo o recorrente, acolhendo o voto revisor, do representante da SEDUC, decidimos dar provimento ao recurso para reforma a decisão administrativa 2421/SPA/SEMA/2018, em razão da ausência de comprovação do dano ambiental, bem como pelas provas trazidas pelo recorrente, capazes de desconstruir os fatos descritos no auto de infração. Em homenagem ao princípio da eventualidade, na hipótese desta junta não cancela o auto de infração, dou provimento para reduzir a multa ambiental para o mínimo legal, no valor de R$ 500,00 (quinhentos reais), considerando a comprovação de regularização ambiental, a primariedade do recorrente e a inexistência de dano ambiental comprovado, e, consequentemente o arquivamento do feito. </w:t>
      </w:r>
      <w:r>
        <w:rPr>
          <w:rFonts w:cs="Calibri" w:ascii="Calibri" w:hAnsi="Calibri"/>
          <w:b/>
        </w:rPr>
        <w:t>Processo n. 205621/2006 – Alberto Gonçalves - Relator – César Esteves Soares – IBAMA - Advogado – Daniel Winter – OAB/MT 11.470.</w:t>
      </w:r>
      <w:r>
        <w:rPr>
          <w:rFonts w:cs="Calibri" w:ascii="Calibri" w:hAnsi="Calibri"/>
        </w:rPr>
        <w:t xml:space="preserve"> Auto de Infração n° 104504, de 17/08/2006. Notificação n° 103265, de 21/07/2006. Relatório Técnico n° 05/ERC/06. Por queimar 647,8033 há (seiscentos quarenta sete vírgulas oito mil e trinta e três hectares) sem autorização do órgão ambiental competente. Decisão Administrativa n° 920/SPA/SEMA/2018, de 20/04/2018, pela homologação do Auto de Infração n°104504, de 17/08/2006, arbitrando a multa no valor de R$ 647.803,30 (seiscentos e quarenta e sete mil oitocentos e três reais e trinta centavos), com fulcro no Art. 40 do Decreto Federal n° 3.179/99.Requer o recorrente que seja recebido e processado na forma da lei o presente recurso administrativo, a fim de que sejam conhecidas as matérias de defesa acima aventadas, por ordem de prejudicialidade, cancelando-se os atos administrativos lavrados em seu favor. Caso não seja este o entendimento da d. autoridade julgadora, requer, com fulcro no §4°, do art. 72 da Lei 9.605/1998, a conversão da pena de multa em serviços de preservação, melhoria e recuperação da qualidade do meio ambienta. Na remota e inimaginável hipótese de não ser reconhecida a nulidade dos documentos acima epigrafados, o que se lança a título de argumentação e, ainda, como forma de tese subsidiaria seja realizada a redução de 30% (trinta por cento) do valor da multa a ser aplicada, nos moldes do Artigo 113,2§ do Decreto Federal 6.514/2008. Voto relator. Tal lapso temporal superior a 5 anos conferiu-se entre a notificação do autuado para apresentação de suas alegações finais via ofício n° 3806/SPA/SEMA/10 (fl.52), em 16/09/2010, cujo o AR foi conhecido pelo interessado em 25/10/2010, e a dará da decisão administrativa n° 920/SPA/SEMA/2018 (fls.73/75-versus), homologada em 20/04/2018. Ainda que se demonstre a ocorrência da pretensão punitiva do estado, os danos ambientais verificados diante da infração são imprescritíveis e deverão ser reparados, na forma indicada pelo órgão ambiental competente. Ante as provas, documentos e pareceres que instruem os autos, os quais constituem parte integrante deste ato decisório, verifico fatos ou circunstâncias suscetíveis de justificar a inadequação das sanções aplicadas pela autoridade de 1ª instância. Por tais motivos, decido: Conheço do recurso administrativo com os motivos nele expostos; pelo cancelamento do auto de infração n° 104504 em função do reconhecimento da ocorrência de prescrição punitiva. Encaminhamento remeta-se os autos à SEMA – MT para que notifique o interessado a, em função de sua responsabilidade civil constitucional, promover a reparação do dano ambiental (art. 225, § 3°, da CF/1988), na forma indicada pelo órgão ambiental competente. </w:t>
      </w:r>
      <w:r>
        <w:rPr>
          <w:rFonts w:cs="Calibri" w:ascii="Calibri" w:hAnsi="Calibri"/>
          <w:color w:val="000000"/>
        </w:rPr>
        <w:t>Em discussão. Em votação. Votaram com relator: ITEEC, CREA, SEDUC, SES e FECOMÉRCIO. Vencido o relator.</w:t>
      </w:r>
      <w:r>
        <w:rPr>
          <w:rFonts w:cs="Calibri" w:ascii="Calibri" w:hAnsi="Calibri"/>
        </w:rPr>
        <w:t xml:space="preserve"> Decisão - Decidiram, por unanimidade, dar provimento do recurso interposto pelo o recorrente, acolhendo o voto do relator, no sentido do lapso temporal superior a 5 anos conferiu-se entre a notificação do autuado para apresentação de suas alegações finais via ofício n° 3806/SPA/SEMA/10 (fl.52), em 16/09/2010, cujo o AR foi conhecido pelo interessado em 25/10/2010, e a dará da decisão administrativa n° 920/SPA/SEMA/2018 (fls.73/75-versus), homologada em 20/04/2018. Ainda que se demonstre a ocorrência da pretensão punitiva do estado, os danos ambientais verificados diante da infração são imprescritíveis e deverão ser reparados, na forma indicada pelo órgão ambiental competente. Antes as provas, documentos e pareceres que instruem os autos, os quais constituem parte integrante deste ato decisório, verifico fatos ou circunstâncias suscetíveis de justificar a inadequação das sanções aplicadas pela autoridade de 1ª instância. Por tais motivos, decidimos: Conhecemos o recurso administrativo com os motivos nele expostos; pelo cancelamento do auto de infração n° 104504 em função do reconhecimento da ocorrência de prescrição punitiva. Encaminhamento remeta-se os autos à SEMA – MT para que notifique o interessado a, em função de sua responsabilidade civil constitucional, promover a reparação do dano ambiental (art. 225, § 3°, da CF/1988), na forma indicada pelo órgão ambiental competente. </w:t>
      </w:r>
      <w:r>
        <w:rPr>
          <w:rFonts w:cs="Calibri" w:ascii="Calibri" w:hAnsi="Calibri"/>
          <w:b/>
        </w:rPr>
        <w:t xml:space="preserve">Processo n. 90339/2009 – Prefeitura Municipal de Jauru - Relator – André Stumpf Jacob Gonçalves – FECOMÉRCIO - Advogado – Leôncio Pinheiro da Silva Neto – OAB/MT 14.377. </w:t>
      </w:r>
      <w:r>
        <w:rPr>
          <w:rFonts w:cs="Calibri" w:ascii="Calibri" w:hAnsi="Calibri"/>
        </w:rPr>
        <w:t xml:space="preserve">Auto de Infração n° 111012, de 21/01/2009. Auto de Inspeção n° 126916, de 21/01/2009. Notificação n° 120986, de 21/01/2009. Relatório Técnico n° 29/SUF/CFE/09.  Por instalar e fazer funcionar lixão municipal sem licença do órgão competente e por opera-lo em desacordo com as normas legais e regulamentos pertinentes. Decisão Administrativo n° 1349/SPA/SEMA/2018, de 20/06/2018, pela homologação do Auto de Infração n°111012, de 21/01/2009, arbitrando a multa no valor de R$ 25.000,00 (vinte e cinco mil reais), com fulcro no Art. 66 do Decreto Federal n° 6514/2008. Requer o recorrente que seja julgada improcedência a lavratura do auto de infração n° 111012, e por via de consequência, a exclusão da multa aplicada no respectivo auto de infração em prejuízo deste município de Jauru/MT. Em caráter sucessivo ao pedido acima, a substituição da sanção de multa por prestação de serviços de preservação, melhoria e recuperação da qualidade do meio ambiente. Caso não atendidos os pedidos acima, a redução da multa constante do auto de infração ao patamar de 10% (dez por cento). Voto relator. Analisando os lapsos temporais entre o oficio e a, sob o crivo dos regramentos previstos no §2° do art.21 do decreto 6.514/08, assim como do §2º artigo 19, do Decreto Lei Estadual n°1986/13, entre o ofício n° 112/2019 (26/06/2009), (fl.9) e a decisão interlocutória n° 24/SPA/SEMA/2013 (15/01/2013), (fls. 17/18), conforme itens 03 e 08, não houve decisão ou despacho que impedissem a paralisação que configuram e ensejam o reconhecimento da prescrição intercorrente (03 anos), ficando o processo tramitando por mais de 03 (anos) anos dentro do mesmo órgão, quiçá no mesmo departamento sem julgamento. Pelo exposto, com todas as vênias, com supedâneo nos fundamentos acima expostos, conhecemos do recurso interposto, dando provimento ao mesmo, para reconhecer a Prescrição Intercorrente em decorrência do lapso temporal. É como voto. </w:t>
      </w:r>
      <w:r>
        <w:rPr>
          <w:rFonts w:cs="Calibri" w:ascii="Calibri" w:hAnsi="Calibri"/>
          <w:color w:val="000000"/>
        </w:rPr>
        <w:t>Em discussão. Em votação. Votaram com relator:  CREA, SEDUC, ITEEC, SES e IBAMA. Vencido o relator.</w:t>
      </w:r>
      <w:r>
        <w:rPr>
          <w:rFonts w:cs="Calibri" w:ascii="Calibri" w:hAnsi="Calibri"/>
        </w:rPr>
        <w:t xml:space="preserve"> Decisão - Decidiram, por unanimidade, dar provimento do recurso interposto pelo o recorrente, acolhendo o voto do relator, no sentido dos lapsos temporais entre o oficio e a, sob o crivo dos regramentos previstos no §2° do art.21 do Decreto 6.514/08, assim como do §2º artigo 19, do Decreto Lei Estadual n° 1986/13, entre o ofício n° 112/2019 (26/06/2009), (fl.9) e a decisão interlocutória n° 24/SPA/SEMA/2013 (15/01/2013), (fls. 17/18), conforme itens 03 e 08, não houve decisão ou despacho que impedissem a paralisação que configuram e ensejam o reconhecimento da prescrição intercorrente (03 anos), ficando o processo tramitando por mais de 03 (anos) anos dentro do mesmo órgão, quiçá no mesmo departamento sem julgamento. Pelo exposto, com todas as vênias, com supedâneo nos fundamentos acima expostos, conhecemos do recurso interposto, dando provimento ao mesmo, para reconhecer a Prescrição Intercorrente em decorrência do lapso temporal,</w:t>
      </w:r>
      <w:r>
        <w:rPr>
          <w:rFonts w:cs="Calibri" w:ascii="Calibri" w:hAnsi="Calibri"/>
          <w:color w:val="000000"/>
        </w:rPr>
        <w:t xml:space="preserve"> transcorreram mais de 3 (três) anos sem decisão dos autos, e,</w:t>
      </w:r>
      <w:r>
        <w:rPr>
          <w:rFonts w:cs="Calibri" w:ascii="Calibri" w:hAnsi="Calibri"/>
        </w:rPr>
        <w:t xml:space="preserve"> consequentemente, o arquivamento do processo. </w:t>
      </w:r>
      <w:r>
        <w:rPr>
          <w:rFonts w:cs="Calibri" w:ascii="Calibri" w:hAnsi="Calibri"/>
          <w:b/>
        </w:rPr>
        <w:t xml:space="preserve">Processo n. 674351/2010 – Clayton Giani Bortolini - Relatora – Lediane Benedita de Oliveira – FEPESC - Advogada – Renata Viviane da Silva – OAB/MT 9.465. </w:t>
      </w:r>
      <w:r>
        <w:rPr>
          <w:rFonts w:cs="Calibri" w:ascii="Calibri" w:hAnsi="Calibri"/>
        </w:rPr>
        <w:t xml:space="preserve"> Auto de Infração n° 125936, de 24/08/2010.Auto de Inspeção n° 143936, de 24/08/2010.Termo de Embargo/ Interdição n° 106756, de 24/08/2010. Notificação n° 128857, de 24/08/2010. Relatório Técnico n° 00632/SUF/CFFUC/SEMA/2010.Por desmatar a corte raso 83,00 há de vegetação nativa fora da área de reserva legal sem autorização do órgão ambiental competente, conforme auto de inspeção n° 143936. Decisão Administrativa n°1224/SPA/SEMA/2018, de 29/05/2018, pela homologação do Auto de Infração n°125936, de 24/08/2010, arbitrando a multa no valor de R$ 83.000,00 (oitenta e três mil reais), com fulcro no Art. 52 do Decreto Federal n° 6514/2008. Reque o recorrente que seja reconhecida e declarada a incidência do instituto da prescrição da pretensão punitiva e da prescrição intercorrente do auto de infração n° 125.936, por inteligência do art. 21 do Decreto Federal n°6.514/2018, e que seja determinado o arquivamento de todo o presente feito sem julgamento do mérito, com baixas devidas. Voto relatora. Verifica-se transcorrem 07 anos e 09 meses, considerando a dará do Auto de Infração, fls. 02: 24/08/2010 até a emissão da Decisão Administrativa, fls. 121/123: 29/05/2018, devendo ser reconhecida a prescrição punitiva. Por outro lado, verifica-se a ocorrência da prescrição intercorrente no presente, posto que, em data de 01/07/2016 houve o despacho, para a emissão certidão, portanto, transcorreu-se mais de 04 anos sem que tivesse sido proferido despacho saneador nos autos. O disposto no Art. 21 de Decreto n° 6.514/2008, tratando das infrações e sanções administrativas ao meio ambiente, regendo o processo administrativo federal para apuração destas infrações, dentre outras providencias, que dispõe. Nesse sentido, opino pelo reconhecimento, ex officio, da ocorrência da prescrição tanto de pretensão punitiva do estado como na forma intercorrente, com fulcro art.21, §2° do Decreto 6.514/08, logo, o devido cancelamento do auto de Infração n° 125936 e extinção do presente feito, com as baixas de estilo. É o voto. </w:t>
      </w:r>
      <w:r>
        <w:rPr>
          <w:rFonts w:cs="Calibri" w:ascii="Calibri" w:hAnsi="Calibri"/>
          <w:color w:val="000000"/>
        </w:rPr>
        <w:t xml:space="preserve">Em discussão. </w:t>
      </w:r>
      <w:r>
        <w:rPr>
          <w:rFonts w:cs="Calibri" w:ascii="Calibri" w:hAnsi="Calibri"/>
        </w:rPr>
        <w:t>O representante da SEDUC apresentou oralmente voto divergente, no sentido de prescrição da pretensão punitiva, do Parecer Técnico n° 240 CG/SMIA/2011, de 12/05/2011, (fls.85/91) até a Decisão Administrativa n° 1224/SPA/SEMA/2018, de 29/05/2018, (fls. 121/122- Versus), ficando o processo paralisado sem decisão administrativa por mais de 5 (cinco) anos, cancelando o Auto de Infração n°125936, de 24/08/2010.</w:t>
      </w:r>
      <w:r>
        <w:rPr>
          <w:rFonts w:cs="Calibri" w:ascii="Calibri" w:hAnsi="Calibri"/>
          <w:color w:val="000000"/>
        </w:rPr>
        <w:t xml:space="preserve"> Em votação. Votaram com o voto divergente: CREA, ITEEC, SES, IBAMA e FECOMÉRCIO.</w:t>
      </w:r>
      <w:r>
        <w:rPr/>
        <w:t xml:space="preserve"> </w:t>
      </w:r>
      <w:r>
        <w:rPr>
          <w:rFonts w:cs="Calibri" w:ascii="Calibri" w:hAnsi="Calibri"/>
        </w:rPr>
        <w:t xml:space="preserve">Decisão - Decidiram, por maioria, dar provimento do recurso interposto pelo o recorrente, acolhendo o voto divergente, do representante da SEDUC, no sentido de prescrição da pretensão punitiva, do Parecer Técnico n° 240 CG/SMIA/2011, de 12/05/2011, (fls.85/91) até a Decisão Administrativa n° 1224/SPA/SEMA/2018, de 29/05/2018, (fls. 121/122- Versus), ficando o processo paralisado sem decisão administrativa por mais de 5 (cinco) anos, cancelando o Auto de Infração n°125936, de 24/08/2010, e, consequentemente o arquivamento do processo. </w:t>
      </w:r>
      <w:r>
        <w:rPr>
          <w:rFonts w:cs="Calibri" w:ascii="Calibri" w:hAnsi="Calibri"/>
          <w:b/>
        </w:rPr>
        <w:t xml:space="preserve">Processo n. 254707/2009 – Madeireira Rio Norte Ltda - Relatora – Melissa Scarlet Ribeiro Domingos – GAIA - Advogada – Renata Viviane da Silva – OAB/MT 9.465. </w:t>
      </w:r>
      <w:r>
        <w:rPr>
          <w:rFonts w:cs="Calibri" w:ascii="Calibri" w:hAnsi="Calibri"/>
        </w:rPr>
        <w:t xml:space="preserve">Auto de Infração n° 118094, de 03/04/2009. Auto de Inspeção n° 127888, de 03/04/2009. Termo de Apreensão n° 123434, de 03/04/2009. Relatório Técnico n° 00190/SUF/CFFUC/09. Por comercializar 61,268 (sessenta e um vírgula duzentos e sessenta e oito) metros cúbicos de madeira serrada sem autorização ao órgão ambiental competente, conforme auto de inspeção n° 127888/127889. Decisão Administrativa n°904/SPA/SEMA/2018, de 20/04/2018, pela homologação do Auto de Infração n°118094, de 03/04/2009, arbitrando a multa no valor de R$ 2.154,60 (dois mil cento e cinquenta e quatro reais e sessenta centavos), com fulcro no Art. 47§1° do Decreto Federal n° 6514/2008.Reque o recorrente que seja reconhecida e declarada a incidência do instituto da prescrição punitiva do auto de infração n° 118094, e que seja determinado o arquivamento do presente processo administrativo sem julgamento do mérito, com as baixas devidas. Voto relatora. Voto pelo não provimento do recurso consequente manutenção da decisão administrativa 904/SPA/SEMA/2018, que homologou parcialmente o auto de infração, reduzindo a multa ao valor total R$ 2.154,60 (dois mil cento e cinquenta e quatro reais e sessenta centavos). É o voto que submeto à apreciação e discussão deste Conselho. </w:t>
      </w:r>
      <w:r>
        <w:rPr>
          <w:rFonts w:cs="Calibri" w:ascii="Calibri" w:hAnsi="Calibri"/>
          <w:color w:val="000000"/>
        </w:rPr>
        <w:t xml:space="preserve">Em discussão. </w:t>
      </w:r>
      <w:r>
        <w:rPr>
          <w:rFonts w:cs="Calibri" w:ascii="Calibri" w:hAnsi="Calibri"/>
        </w:rPr>
        <w:t xml:space="preserve">O representante do ITEEC apresentou oralmente voto divergente, no sentido de prescrição quinquenal, ou seja, da prescrição da pretensão punitiva, das Alegações Finais, de 30/08/2012 (fls.79/85) até a Decisão Administrativa n°904/SPA/SEMA/2018, de 20/04/2018, ficando o processo paralisado sem decisão administrativa por mais de 5 (cinco) anos, cancelando o Auto de Infração n°118094. </w:t>
      </w:r>
      <w:r>
        <w:rPr>
          <w:rFonts w:cs="Calibri" w:ascii="Calibri" w:hAnsi="Calibri"/>
          <w:color w:val="000000"/>
        </w:rPr>
        <w:t>Em votação. Votaram com o voto divergente: CREA, SEDUC, SES, IBAMA e FECOMÉRCIO.</w:t>
      </w:r>
      <w:r>
        <w:rPr/>
        <w:t xml:space="preserve"> </w:t>
      </w:r>
      <w:r>
        <w:rPr>
          <w:rFonts w:cs="Calibri" w:ascii="Calibri" w:hAnsi="Calibri"/>
        </w:rPr>
        <w:t xml:space="preserve">Decisão - Decidiram, por maioria, dar provimento do recurso interposto pelo o recorrente, acolhendo o voto divergente, do representante do ITEEC, decidimos pela a  prescrição quinquenal, ou seja, da prescrição da pretensão punitiva, das Alegações Finais, de 30/08/2012 (fls.79/85) até a Decisão Administrativa n°904/SPA/SEMA/2018, de 20/04/2018, ficando o processo paralisado sem decisão administrativa por mais de 5 (cinco) anos, cancelando o Auto de Infração n°118094, de 03/04/2009, e, consequentemente o arquivamento do processo. </w:t>
      </w:r>
      <w:r>
        <w:rPr>
          <w:rFonts w:cs="Calibri" w:ascii="Calibri" w:hAnsi="Calibri"/>
          <w:b/>
        </w:rPr>
        <w:t xml:space="preserve">Processo n. 6139/2018 – Arlindo Domingos da Silva - Relator – Augusto César da Costa Filho – IBAMA - Procurador – Daniel Augusto Fiorense Martini - CREA/MT 1.695-D. </w:t>
      </w:r>
      <w:r>
        <w:rPr>
          <w:rFonts w:cs="Calibri" w:ascii="Calibri" w:hAnsi="Calibri"/>
        </w:rPr>
        <w:t xml:space="preserve">Auto de Infração n° 163665, de 05/01/2018. Auto de Inspeção n° 170686, de 05/01/2018 e Auto de Inspeção n° 170667, de 03/10/2017. Termo de Apreensão n° 161064, de 05/01/2018. Relatório Técnico n° 8729565/DUDBARRA/SUADD/2018. Por desmatar 3,9403 ha de vegetação natural considerada de preservação permanente, sem autorização do órgão competente. Desmatar a (corte raso, 4,7890 há de vegetação nativa do cerrado, fora da reserva legal, sem autorização de autoridade competente e ter em depósito na fazenda Alvorada 12,3954 m³, de madeira, sem licença válida para todo o tempo do armazenamento, outorgada pela autoridade competente, conforme descrito nos Autos de Inspeção n° 170667 e 170686. </w:t>
      </w:r>
      <w:r>
        <w:rPr>
          <w:rFonts w:cs="Calibri" w:ascii="Calibri" w:hAnsi="Calibri"/>
          <w:sz w:val="22"/>
          <w:szCs w:val="22"/>
        </w:rPr>
        <w:t>Decisão Administrativa n° 2558/SGPA/SEMA/2019, mantendo o valor da multa de R$ 28.209,12 (vinte e oito mil, duzentos e nove reais e vinte centavos).</w:t>
      </w:r>
      <w:r>
        <w:rPr>
          <w:rFonts w:cs="Calibri" w:ascii="Calibri" w:hAnsi="Calibri"/>
          <w:b/>
          <w:sz w:val="22"/>
          <w:szCs w:val="22"/>
        </w:rPr>
        <w:t xml:space="preserve"> </w:t>
      </w:r>
      <w:r>
        <w:rPr>
          <w:rFonts w:cs="Calibri" w:ascii="Calibri" w:hAnsi="Calibri"/>
        </w:rPr>
        <w:t xml:space="preserve">Requer o recorrente que seja acolhida a argumentação legal e técnica esplanada no presente recurso. Sejam anulados o Auto de Infração n° 163665 e o Termo de Apreensão n°161064, e ainda, pela conversão dos mesmos em advertência, caso não seja o entendimento de anulação. Por todo exposto, espera o recorrente, que sejam as presentes alegações finais acolhidas para o fim de decretar a nulidade dos autos de infração, quando ao mérito, a improcedência da autuação, e, com evidência, a inexigibilidade da multa aplicada, arquivando – se os presentes autos de processo administrativo. Voto relator. O fato do interessado possui APF não afasta a penalidade, pois a APF é um ato administrativo declaratório, discricionário e precário para o exercício provisório das atividades de agricultura e pecuária extensiva e semiextensiva em áreas consolidadas até 22 de julho de 2008 ou passiveis de supressão, com exceção das áreas de reserva legal, preservação permanente, uso restrito, Unidade de Conservação, ou seja, trata-se de mera declaração unilateral do proprietário e não autoriza atividades de pecuária em áreas de reserva legal , preservação permanente, uso restrito e de uso sustentável.  Quanto a questão do armazenamento de 12,3954 m³ de madeira, também não foi apresentado nenhum documento autorizativo por parte do autuado para ter esta madeira em sua área, nem mesmo foi apresentado a prévia declaração quanto a motivação e volume da madeira, neste sentido é válida também a autuação da SEMA-MT. Por fim, diante do contido no processo voto pela manutenção das sanções aplicadas e ratifico a Decisão Administrativa n° 2558/SGPA/SEMA/2019, devendo órgão ambiental também estabelecer medidas de reparação de danos. </w:t>
      </w:r>
      <w:r>
        <w:rPr>
          <w:rFonts w:cs="Calibri" w:ascii="Calibri" w:hAnsi="Calibri"/>
          <w:color w:val="000000"/>
        </w:rPr>
        <w:t>Em discussão. Em votação. Votaram com o voto do relator: CREA, SEDUC, ITEEC, SES e FECOMÉRCIO. Vencido o relator.</w:t>
      </w:r>
      <w:r>
        <w:rPr>
          <w:rFonts w:cs="Calibri" w:ascii="Calibri" w:hAnsi="Calibri"/>
        </w:rPr>
        <w:t xml:space="preserve"> Decisão - Decidiram, por unanimidade, dar provimento do recurso interposto pelo o recorrente, acolhendo o voto do relator, decidimos o fato do interessado possui APF não afasta a penalidade, pois a APF é um ato administrativo declaratório, discricionário e precário para o exercício provisório das atividades de agricultura e pecuária extensiva e semiextensiva em áreas consolidadas até 22 de julho de 2008 ou passiveis de supressão , com exceção das áreas de reserva legal, preservação permanente, uso restrito, Unidade de Conservação, ou seja, trata-se de mera declaração unilateral do proprietário e não autoriza atividades de pecuária em áreas de reserva legal , preservação permanente, uso restrito e de uso sustentável.  Quanto a questão do armazenamento de 12,3954 m³ de madeira, também não foi apresentado nenhum documento autorizativo por parte do autuado para ter esta madeira em sua área, nem mesmo foi apresentado a prévia declaração quanto a motivação e volume da madeira, neste sentido é válida também a autuação da SEMA-MT. Por fim, diante do contido no processo voto pela manutenção das sanções aplicadas e ratifico a Decisão Administrativa n° 2558/SGPA/SEMA/2019, multa no valor de R$ 28.209,12 (vinte e oito mil, duzentos e nove reais e doze centavos).  </w:t>
      </w:r>
      <w:r>
        <w:rPr>
          <w:rFonts w:cs="Calibri" w:ascii="Calibri" w:hAnsi="Calibri"/>
          <w:b/>
        </w:rPr>
        <w:t xml:space="preserve">Processo n. 254756/2009 – Madeireira Aripuanã Rio Preto Ltda - Relator – Augusto Cesar da Costa Filho – IBAMA - Advogada – Renata Viviane da Silva – OAB/MT 9.465. </w:t>
      </w:r>
      <w:r>
        <w:rPr>
          <w:rFonts w:cs="Calibri" w:ascii="Calibri" w:hAnsi="Calibri"/>
        </w:rPr>
        <w:t xml:space="preserve">Auto de Infração n° 118095, de 03/04/2009. Auto de Inspeção n° 127890, de 03/04/2009.  Auto de Inspeção n° 127891, de 03/04/2009. Termo de Apreensão n° 123435, de 03/04/2009.Relatório Técnico n° 00191/SUF/CFFUC/09. Por transportar 61,268 (sessenta e um vírgula duzentos e sessenta e oito) metros cúbicos da madeira serrada sem autorização do órgão ambiental competente, conforme auto de inspeção n° 107890/127891. Decisão Administrativa n° 1073/SPA/SEMA/2018, de 11/05/2018, pela homologação do Auto de Infração n° 118095, de 03/04/2009, arbitrando a multa no valor de R$ 18.380,40 (dezoito mil, trezentos e oitenta reais e quarenta centavos), com fulcro no Art. 47 do Decreto Federal n° 6.514/2008. Requer o recorrente que seja o AI fora lavrado em 2009 e foi proferida decisão nos autos somente em 11/05/2018, bem como lapso temporal sem nenhum despacho no presente processo de 27/03/2013 a 01/07/2016. Requer- se a vossa senhoria que seja reconhecida e declarada a incidência do instituto da prescrição intercorrente e prescrição da pretensão punitiva do auto de infração n° 118095, e que seja determinado o arquivamento do presente processo administrativo sem julgamento do mérito, com as baixas devidas. Voto relator. Ante as provas, documentos e pareceres que instruem os autos, os quais constituem parte integrante deste ato decisório, não verifico fatos ou circunstâncias suscetíveis de justificar a inadequação das sanções aplicadas pela autoridade de 1ª instância. Por tais motivos, decido. Conheço do recurso administrativo com os motivos nele expostos; pela manutenção da decisão administrativa n° 1073/SPA/SEMA/2018, confirmando o auto de infração n° 118095 com fulcro no Art.47 do Decreto Federal n° 6514/2008, mantendo a sanção de multa no valor de R§ 18.380,40 (dezoito mil trezentos e oitenta reais e quarenta centavos) e determinando o perdimento da madeira. </w:t>
      </w:r>
      <w:r>
        <w:rPr>
          <w:rFonts w:cs="Calibri" w:ascii="Calibri" w:hAnsi="Calibri"/>
          <w:color w:val="000000"/>
        </w:rPr>
        <w:t xml:space="preserve">Em discussão. O representante do ITEEC </w:t>
      </w:r>
      <w:r>
        <w:rPr>
          <w:rFonts w:cs="Calibri" w:ascii="Calibri" w:hAnsi="Calibri"/>
        </w:rPr>
        <w:t xml:space="preserve">apresentou oralmente voto divergente, no sentido de reconhecer a prescrição da pretensão punitiva, das alegações finais, de 15/08/2011, (fls.34/59) até a Decisão Administrativa n° 1073/SPA/SEMA/2018, de 11/05/2018, (fls.91/92), ficando o processo paralisado sem decisão administrativa por mais de 5 (cinco) anos, cancelando o Auto de Infração n° 118095, de 03/04/2009. </w:t>
      </w:r>
      <w:r>
        <w:rPr>
          <w:rFonts w:cs="Calibri" w:ascii="Calibri" w:hAnsi="Calibri"/>
          <w:color w:val="000000"/>
        </w:rPr>
        <w:t>Em votação. Votaram com a revisora: CREA, SEDUC, SES e FECOMÉRCIO.</w:t>
      </w:r>
      <w:r>
        <w:rPr>
          <w:rFonts w:cs="Calibri" w:ascii="Calibri" w:hAnsi="Calibri"/>
        </w:rPr>
        <w:t xml:space="preserve"> </w:t>
      </w:r>
      <w:r>
        <w:rPr>
          <w:rFonts w:cs="Calibri" w:ascii="Calibri" w:hAnsi="Calibri"/>
          <w:color w:val="000000"/>
        </w:rPr>
        <w:t>Decisão - Decidiram, por maioria,</w:t>
      </w:r>
      <w:r>
        <w:rPr>
          <w:rFonts w:cs="Calibri" w:ascii="Calibri" w:hAnsi="Calibri"/>
        </w:rPr>
        <w:t xml:space="preserve"> dar provimento do recurso interposto pelo o recorrente, acolhendo o voto divergente, do representante do ITEEC, no sentido de reconhecer a prescrição da pretensão punitiva, decidimos reconhecer a prescrição da pretensão punitiva, das alegações finais, de 15/08/2011, (fls.34/59) até a Decisão Administrativa n° 1073/SPA/SEMA/2018, de 11/05/2018, (fls.91/92), ficando o processo paralisado sem decisão administrativa por mais de 5 (cinco) anos, cancelando o Auto de Infração n° 118095, de 03/04/2009, e, consequentemente o arquivamento do processo. </w:t>
      </w:r>
      <w:r>
        <w:rPr>
          <w:rFonts w:cs="Calibri" w:ascii="Calibri" w:hAnsi="Calibri"/>
          <w:b/>
        </w:rPr>
        <w:t>Processo n. 626990/2019 – BRDU SPE Várzea Grande Ltda - Relator – Augusto César da Costa Castilho – IBAMA - Advogados – Hélio Nishiyma – OAB/MT 12.919 - Juliana Machado Ribeiro – OAB/MT 15.581.</w:t>
      </w:r>
      <w:r>
        <w:rPr>
          <w:rFonts w:cs="Calibri" w:ascii="Calibri" w:hAnsi="Calibri"/>
        </w:rPr>
        <w:t xml:space="preserve"> Auto de Infração n° 193272 E, de 18/11/2019. Termo de Embargo/ Interdição n° 194056 E, de 18/11/2019.Auto de Inspeção n° 191198 E, de 18/11/2019. Relatório Técnico n° 261/CFE/SUF/SEMA/2019. Por vendas de lotes e ocupação urbana por meio de construção de moradias, autorizada pelo empreendedor no loteamento denominado Parque das Águas – Várzea Grande, sem a implantação plena do plano de controle ambiental (PCA), seus equipamentos/infraestrutura física que constam no bojo do processo n° 533036/2014 e explicitação no parecer técnico 80366/CIE/SUIMIS/2014. Requer o recorrente que seja recebido, processado e julgado procedente o presente recurso administrativo afastando as sanções pecuniárias aplicadas, diante do comprovado acima. Que a sanção pecuniária imposta pela infração administrativa disposta no item 1 do auto de infração 193272E (ocupação urbana sem a implantação plena do PCA), seja reduzida para o mínimo legal de R$ 500,00 (quinhentos reais), de acordo com o artigo 66 do Decreto Federal 6514/2008, ou ainda caso não seja entendimento de Vossa Senhoria pela aplicação mínima legal, que seja reduzida a multa em atendimento a razoabilidade e proporcionalidade. Que a sanção pecuniária imposta pela infração administração disposta no item 2 do auto de infração 193272E (poluição/contaminação do solo pela ausência dos projetos dos itens acima), seja minoria em atendimento ao principio da proporcionalidade, diante da inexistência de dano ambiental que justifique o valor arbitrado, cabendo assim a redução para o mínimo legal de R$1.000,00 (mil reais), consoante arts.61 e 62, ambos do Decreto Federal n° 6514/2008. Que a sanção pecuniária imposta pela infração administração disposta no item 3 do auto de infração 193272E (uso de dois poços tubulares sem a devida outorga), seja afastada diante da ausência de dano ambiental, bem como no caso não seja entendimento deste Conselho, que seja a minoria em atendimento ao principio da proporcionalidade, diante da  inexistência de dano ambiental que justifique o valor arbitrado, cabendo assim a redução para o mínimo legal de R$1.000,00 ( mil reais), consoante artigo 66 , ambos do Decreto Federal 6514/2008. Voto relator. No que se refere a perfuração de dois poços, evidenciamos que o empreendedor requereu a autorização de perfuração dos dois poços, entretanto não aguardou a expedição da devida autorização por parte do órgão licenciador. O fato de um dos poços ter sido desativado não permite ao interessado cancelamento da sanção infracional referente a este poço, pois o mesmo sequer deveria ter sido perfurado sem a devida autorização do órgão. Diante do exposto, retifico o auto de infração retirando dele o montante de R$ 150.000,00 (cento e cinquenta mil reais) que é referente a infração por poluição. Todas as demais condutas já analisadas pela autoridade de primeira instância voto pela sua ratificação, fixando assim no valor R$ 600.000,00 (seiscentos mil reais); voto também pela ratificação da decisão de suspensão do embargo, pois o empreendimento está com licença de operação válida. </w:t>
      </w:r>
      <w:r>
        <w:rPr>
          <w:rFonts w:cs="Calibri" w:ascii="Calibri" w:hAnsi="Calibri"/>
          <w:color w:val="000000"/>
        </w:rPr>
        <w:t xml:space="preserve">Em discussão.  O representante do CREA requereu o pedido de vista dos autos. </w:t>
      </w:r>
      <w:r>
        <w:rPr>
          <w:rFonts w:cs="Calibri" w:ascii="Calibri" w:hAnsi="Calibri"/>
          <w:b/>
        </w:rPr>
        <w:t xml:space="preserve">Processo n. 491684/2008 – Prefeitura Municipal de Nobres - Relatora – Melissa Scarlet Ribeiro Domingos – GAIA - Advogado – Paulo Roberto Campos Filho – OAB/MT 23.568-B. </w:t>
      </w:r>
      <w:r>
        <w:rPr>
          <w:rFonts w:cs="Calibri" w:ascii="Calibri" w:hAnsi="Calibri"/>
        </w:rPr>
        <w:t xml:space="preserve">Auto de Infração n° 106093, de 15/08/2008. Auto de Inspeção n° 124698, de 07/08/2008. Relatório Técnico n° 004/SUF/CFF-UC/PEGLA/08. Por fazer funcionar obra dentro da unidade de conservação, retirando recursos naturais, conforme auto de inspeção 124698. Decisão Administrativa n° 1268/SPA/SEMA/2018, de 08/06/2018, pela homologação do Auto de Infração n° 106093, de 15/08/2008, arbitrando a multa no valor de R$ 150.000,00 (cento e cinquenta mil reais), com fulcro no Art. 66 do Decreto Federal n° 6.514/2008. Requer o recorrente que seja reformada a decisão administrativa, absolvendo o município de Nobres- MT de todas as acusações descritas do Auto de Infração, coma exclusão da multa aplicada; em sendo outro o entendimento, que seja encaminhado expediente ao setor responsável pelo licenciamento ambiental, a fim de eu se constate o equivoco e se instrua o processo com as correções necessárias, prosseguindo-se, ato continuo, com os demais atos do processo até que se obtenha novo julgamento. Voto relatora. Da análise das datas da movimentação processual que entre o ofício de 24/08/2011 (fl.30) e a próxima movimentação, despacho sema na data de 01/07/2016 (fl.31), passaram-se mais de 04 anos. Verifico, dessa forma, a ocorrência de prescrição intercorrente, com base no que preceitua o Decreto Estadual 1986 de 2013, art.19. Com base no que preceitua o art.3 °, IX da Lei complementar 38/95, bem como art.43 c/c 60, I do Decreto Federal 6514/2008, voto pela prescrição intercorrente do processo administrativo e consequentemente arquivamento da decisão administrativa. </w:t>
      </w:r>
      <w:r>
        <w:rPr>
          <w:rFonts w:cs="Calibri" w:ascii="Calibri" w:hAnsi="Calibri"/>
          <w:color w:val="000000"/>
        </w:rPr>
        <w:t xml:space="preserve">Em discussão. Em votação. Votaram com relatora:  CREA, SEDUC, ITEEC, SES, IBAMA e FECOMÉRCIO. </w:t>
      </w:r>
      <w:r>
        <w:rPr>
          <w:rFonts w:cs="Calibri" w:ascii="Calibri" w:hAnsi="Calibri"/>
        </w:rPr>
        <w:t xml:space="preserve">Decidiram, por unanimidade, dar provimento do recurso interposto pelo recorrente, acolhendo o voto da relatora, no sentido da análise das datas da movimentação processual que entre o ofício de 24/08/2011 (fl.30) e a próxima movimentação, Despacho da Sema na data de 01/07/2016 (fl.31), passaram-se mais de 4 (quatro) anos. Verificamos dessa forma, a ocorrência de prescrição intercorrente, com base no que preceitua o Decreto Estadual 1986 de 2013, art.19. Com base no que preceitua o art.3 °, IX da Lei complementar 38/95, bem como art.43 c/c 60, I do Decreto Federal 6514/2008, decidimos pela prescrição intercorrente do processo administrativo, cancelando o Auto de Infração n. 106093, de 15/08/2008, e consequentemente o arquivamento do processo. </w:t>
      </w:r>
      <w:r>
        <w:rPr>
          <w:rFonts w:cs="Calibri" w:ascii="Calibri" w:hAnsi="Calibri"/>
          <w:b/>
        </w:rPr>
        <w:t xml:space="preserve">Processo n. 356482/2012 – José Roberto de Mello Filho - Relatora – Adelayne Bazzano de Magalhães – SES - Advogado – Dirceu Fidélis de Souza Júnior – OAB/MT n. 8564. </w:t>
      </w:r>
      <w:r>
        <w:rPr>
          <w:rFonts w:cs="Calibri" w:ascii="Calibri" w:hAnsi="Calibri"/>
        </w:rPr>
        <w:t>Auto de Infração n° 135110, de 02/07/2012. Por exercer atividades agrícolas ou pecuária sem licença ambiental (LAU) expedida pelo órgão competente. Decisão Administrativa n° 1565/SPA/SEMA/2018, de 08/06/2018, pela homologação do Auto de Infração n° 135110, de 02/07/2012, arbitrando a multa no valor de R$ 25.000,00 (vinte e cinco mil reais), com fulcro no Art. 66 do Decreto Federal n° 6.514/2008. Requer o recorrente que seja conhecimento do presente recurso e posteriormente seja dado provimento aos seguintes pedidos, que se colocam de forma sucessiva. Preliminarmente, seja acolhida a incidência da prescrição quinquenal, para declarar extinta a pretensão punitiva do órgão fiscalizador e por consequência extinguir o procedimento de autuação que pesa sobre o recorrente; não acolhida a prescrição arguida, seja declarado NULO o auto infração n° 135110, pelas razões já apresentadas no item 2.2. retro. E por fim, na hipotética improcedência das preliminares, seja reformada a decisão administrativa 1565/SPA/SEMA/2018, para cancelar o auto de infração n° 135110, visto os fundamentos arguidos.</w:t>
      </w:r>
      <w:r>
        <w:rPr>
          <w:rFonts w:cs="Calibri" w:ascii="Calibri" w:hAnsi="Calibri"/>
          <w:b/>
          <w:sz w:val="22"/>
          <w:szCs w:val="22"/>
        </w:rPr>
        <w:t xml:space="preserve"> </w:t>
      </w:r>
      <w:r>
        <w:rPr>
          <w:rFonts w:cs="Calibri" w:ascii="Calibri" w:hAnsi="Calibri"/>
        </w:rPr>
        <w:t xml:space="preserve">Voto relatora.  Voto pelo provimento do recurso, diante da incidência da prescrição na forma quinquenal com fulcro no art.21, que prescreve em cinco anos a ação da administração objetivando apurar a prática de infrações contra o meio ambiente, contada da data da prática do ato, ou, no caso de infração permanente ou continuada, do dia em que esta tiver cessado.§1° Considera-se iniciada a ação de apuração de infração ambiental pela administração com a lavratura do auto de infração (Decreto 6.514/08), bem como o Art.19,§ 1°, Decreto Estadual n° 1.986/2013, declinando pelo cancelamento do auto de infração n° 135110 de 02/07/2012 e extinção do presente feito, com as baixas de estilo. </w:t>
      </w:r>
      <w:r>
        <w:rPr>
          <w:rFonts w:cs="Calibri" w:ascii="Calibri" w:hAnsi="Calibri"/>
          <w:color w:val="000000"/>
        </w:rPr>
        <w:t>Em discussão. Em votação. Votaram com relatora: CREA, SEDUC, ITEEC, IBAMA e FECOMÉRCIO. Vencido a relatora.</w:t>
      </w:r>
      <w:r>
        <w:rPr>
          <w:rFonts w:cs="Calibri" w:ascii="Calibri" w:hAnsi="Calibri"/>
        </w:rPr>
        <w:t xml:space="preserve"> Decidiram, por unanimidade, dar provimento do recurso interposto pelo  recorrente, acolhendo o voto da relatora, no sentido de dar provimento do recurso, diante da incidência da prescrição na forma quinquenal com fulcro no art.21, que prescreve em 5 (cinco) anos a ação da administração objetivando apurar a prática de infrações contra o meio ambiente, contada da data da prática do ato, ou, no caso de infração permanente ou continuada, do dia em que está tiver cessado. Considera-se iniciada a ação de apuração de infração ambiental pela administração com a lavratura do auto de infração (Decreto Federal 6.514/08), bem como o art.19, § 1°, Decreto Estadual n° 1.986/2013, declinando pelo cancelamento do auto de infração n° 135110 de 02/07/2012 e extinção do presente feito, com as baixas de estilo.</w:t>
      </w:r>
      <w:r>
        <w:rPr>
          <w:rFonts w:cs="Calibri" w:ascii="Calibri" w:hAnsi="Calibri"/>
          <w:b/>
          <w:sz w:val="22"/>
          <w:szCs w:val="22"/>
        </w:rPr>
        <w:t xml:space="preserve"> </w:t>
      </w:r>
      <w:r>
        <w:rPr>
          <w:rFonts w:cs="Calibri" w:ascii="Calibri" w:hAnsi="Calibri"/>
          <w:b/>
        </w:rPr>
        <w:t xml:space="preserve">Processo n. 584274/2012 – Antônio Camilo dos Santos - Relator – André Stump Jacob Gonçalves – FECOMÉRCIO - Advogado – Eduardo Antunes Segato – OAB/MT 13.546. </w:t>
      </w:r>
      <w:r>
        <w:rPr>
          <w:rFonts w:cs="Calibri" w:ascii="Calibri" w:hAnsi="Calibri"/>
        </w:rPr>
        <w:t>Auto de Infração n° 137755, de 31/10/2012. Parecer Técnico n° 383 CG/SMIA/2012, de 25/10/2012.Por desmatar a corte raso 174,3019 há na vegetação nativa, fora da área de reserva legal e sem autorização de órgão ambiental competente, conforme o item 4 do parecer técnico n° 383 CG/SMIA/2012. Decisão Administrativa n° 1794/SPA/SEMA/2018, de 21/08/2018, pela homologação do Auto de Infração n° 137755, de 31/10/2012, arbitrando a multa no valor de R$ 174.301,90 (cento e sessenta e quatro mil, trezentos e um reais e noventa centavos), com fulcro no art. 52 do Decreto Federal n° 6.514/2008. Requer o recorrente que seja recebido e processado na forma da lei o presente recurso administrativo, a fim de que sejam conhecidas as matérias de defesa acima averbadas, por ordem de prejudicialidade, cancelando-se o auto infração lançado em desfavor do recorrente, já que caracterizando o instituto da prescrição, seja na sua modalidade intercorrente, pelo prazo da lei penal ou a propriamente dita. Em pedido subsidiário, caso seja julgado improcedente os pedidos acima, requer a redução 30% (trinta por cento) do valor da multa a ser aplicada, nos moldes do artigo 113, §2 do Decreto n° 6.514/2008. Na hipótese de nenhuma tese acima ser acatada, requer a nulidade do processo administrativo e consequente baixa para que seja ordenada a regular instrução processual do mesmo, permitindo, assim, que o autuado produza as provas necessárias à defesa dos seus interesses. Por fim, com fulcro no art. 72 de Lei 9605/98, §4°, requer a conversão da multa simples em serviços de preservação, melhoria e recuperação da qualidade do meio ambiente.</w:t>
      </w:r>
      <w:r>
        <w:rPr>
          <w:rFonts w:cs="Calibri" w:ascii="Calibri" w:hAnsi="Calibri"/>
          <w:b/>
          <w:sz w:val="22"/>
          <w:szCs w:val="22"/>
        </w:rPr>
        <w:t xml:space="preserve"> </w:t>
      </w:r>
      <w:r>
        <w:rPr>
          <w:rFonts w:cs="Calibri" w:ascii="Calibri" w:hAnsi="Calibri"/>
        </w:rPr>
        <w:t>Voto relator.</w:t>
      </w:r>
      <w:r>
        <w:rPr>
          <w:rFonts w:cs="Calibri" w:ascii="Calibri" w:hAnsi="Calibri"/>
          <w:b/>
        </w:rPr>
        <w:t xml:space="preserve"> </w:t>
      </w:r>
      <w:r>
        <w:rPr>
          <w:rFonts w:cs="Calibri" w:ascii="Calibri" w:hAnsi="Calibri"/>
        </w:rPr>
        <w:t>Da preliminar</w:t>
      </w:r>
      <w:r>
        <w:rPr>
          <w:rFonts w:cs="Calibri" w:ascii="Calibri" w:hAnsi="Calibri"/>
          <w:b/>
        </w:rPr>
        <w:t xml:space="preserve">. </w:t>
      </w:r>
      <w:r>
        <w:rPr>
          <w:rFonts w:cs="Calibri" w:ascii="Calibri" w:hAnsi="Calibri"/>
        </w:rPr>
        <w:t xml:space="preserve">Pelo exposto, com supedâneo nos fundamentos acima expostos, conheço e acolho a preliminar da prescrição quinquenal, em decorrência do lapso temporal havido entre a 10/01/2013 (fls.06 a 23) e a respectiva decisão administrativa 21/08/2018 (fls. 141- 142), conforme itens 04 e 08, consequentemente a extinção dos autos, baixa do auto de infração n° 137755 de 31/10/2012 (fl.02). Ainda, nego conhecimento da preliminar de cerceamento de Defesa, com supedâneo nos fundamentos acima declinados. No mérito, conheço parcialmente do recurso, tão somente para minorar a multa aplicada no importe de R$ 52.2901,57 (cinquenta e dois mil, duzentos e noventa reais, cinquenta sete centavos) nos moldes do fundamento acima declinados. É como voto. </w:t>
      </w:r>
      <w:r>
        <w:rPr>
          <w:rFonts w:cs="Calibri" w:ascii="Calibri" w:hAnsi="Calibri"/>
          <w:color w:val="000000"/>
        </w:rPr>
        <w:t>Em discussão. Em votação. Votaram com o voto do relator: CREA, SEDUC, ITEEC, SES e IBAMA.</w:t>
      </w:r>
      <w:r>
        <w:rPr>
          <w:rFonts w:cs="Calibri" w:ascii="Calibri" w:hAnsi="Calibri"/>
        </w:rPr>
        <w:t xml:space="preserve"> Decidiram, por unanimidade, negar provimento do recurso interposto pelo recorrente, acolhendo o voto do relator, pela minoração da multa aplicada, reduzindo a mesma ao importe de R$ 52.290,57 (cinquenta e dois mil, duzentos e noventa reais e cinquenta e sete centavos), o que o fazemos nos termos do fundamento retro. Vale ressaltar ainda que, a recorrente não possui antecedentes conforme consulta ao sistema da SAD, o que merece, sem dúvidas a aplicação do dispositivo acima, assim, a realização de serviço voltado pra evitar a degradação do meio ambiente. </w:t>
      </w:r>
      <w:r>
        <w:rPr>
          <w:rFonts w:cs="Calibri" w:ascii="Calibri" w:hAnsi="Calibri"/>
          <w:b/>
        </w:rPr>
        <w:t xml:space="preserve">Processo n. 33866/2010 – José Barbosa da Silva - Relatora – Lediane Benedita de Oliveira – FEPESC. </w:t>
      </w:r>
      <w:r>
        <w:rPr>
          <w:rFonts w:cs="Calibri" w:ascii="Calibri" w:hAnsi="Calibri"/>
        </w:rPr>
        <w:t>Auto de Infração n° 105944, de 18/01/2010. Auto de Inspeção n° 129847, de 18/01/2010. Relatório Técnico de Inspeção n° 013/10/DUDC/SEMA-MT. Por ter em sua propriedade área da Preservação Permanente Degradada. APPD (desmatada) sem a autorização do órgão competente. A extensão do APPD é de 1,6289 ha (um hectare sessenta e dois e oitenta e nove hectares). O histórico dos fatos e a memória de cálculo da APPD estão descritos no auto de inspeção n° 129847, de 18/01/2010, que segue anexo a este Auto da Infração. Decisão Administrativa n° 1509/SPA/SEMA/2018, de 11/07/2018, pela homologação do Auto de Infração n° 105944, de 18/01/2010, arbitrando a multa no valor de R$ 8.144,50 (oitenta mil, cento e quarenta e quatro reais e cinquenta centavos), com fulcro no Art. 43 do Decreto Federal n° 6.514/2008. Requer o recorrente que seja com a devida vênia, que existindo prova documental juntada com a defesa, é mister a sua apreciação e manifestação fundamentada, fato que não ocorreu, pois, mesmo não tendo sido juntado a ART pelo responsável do serviço de fls. 23/25, há nele indícios fortes de provas de todo o alegado na defesa, corroborado pelas fotografias deixando vislumbrar a existência de prova documental.</w:t>
      </w:r>
      <w:r>
        <w:rPr>
          <w:rFonts w:cs="Calibri" w:ascii="Calibri" w:hAnsi="Calibri"/>
          <w:b/>
          <w:sz w:val="22"/>
          <w:szCs w:val="22"/>
        </w:rPr>
        <w:t xml:space="preserve"> </w:t>
      </w:r>
      <w:r>
        <w:rPr>
          <w:rFonts w:cs="Calibri" w:ascii="Calibri" w:hAnsi="Calibri"/>
        </w:rPr>
        <w:t xml:space="preserve">Voto relatora. Que transcorreram 08 anos e 06 meses, considerando a data do Auto de Infração n° 105944, de 18/01/2010, (fls.02) até a emissão da Decisão Administrativa n° 1509/SPA/SEMA/2018, de 11/07/2018, (fls.47/48), devendo ser reconhecida a prescrição punitiva. Tendo em vista o disposto no art. 21 do Decreto n°. 6.514/2008, tratando das infrações e sanções administrativas ao meio ambiente, regendo o processo administrativo federal para apuração destas infrações, dentre outras providências. No sentido, opino pelo reconhecimento, da ocorrência de prescrição da pretensão punitiva do Estado, pelo fato de ter-se passado mais de cinco anos data do fato e a decisão definitiva, com fulcro nos artigos 1°, da Lei 9873/99 e Artigo 21, caput, do Decreto 6.514/08, opinando pelo cancelamento do auto de infração n° 105944 e extinção do presente feito, com as baixas de estilo. É o voto. </w:t>
      </w:r>
      <w:r>
        <w:rPr>
          <w:rFonts w:cs="Calibri" w:ascii="Calibri" w:hAnsi="Calibri"/>
          <w:color w:val="000000"/>
        </w:rPr>
        <w:t xml:space="preserve">Em discussão. Em votação. Votaram acolhendo o voto do relator: CREA, SEDUC, ITEEC, SES, IBAMA e FEC. </w:t>
      </w:r>
    </w:p>
    <w:p>
      <w:pPr>
        <w:pStyle w:val="Normal"/>
        <w:jc w:val="both"/>
        <w:rPr>
          <w:rFonts w:ascii="Calibri" w:hAnsi="Calibri" w:cs="Calibri"/>
          <w:color w:val="000000"/>
        </w:rPr>
      </w:pPr>
      <w:r>
        <w:rPr>
          <w:rFonts w:cs="Calibri" w:ascii="Calibri" w:hAnsi="Calibri"/>
        </w:rPr>
        <w:t>Decidiram, por unanimidade, dar provimento ao recurso interposto pelo recorrente, acolhendo o voto da relatora, decidindo que transcorreram 8 anos e 06 meses, considerando a data do Auto de Infração n° 105944, de 18/01/2010, (fls. 02) até a emissão da Decisão Administrativa n° 1509/SPA/SEMA/2018, de 11/07/2018, (fls. 47/48), devendo ser reconhecida a prescrição da pretensão punitiva. Decidimos pela extinção do presente feito, com as baixas de estilo,</w:t>
      </w:r>
      <w:r>
        <w:rPr>
          <w:rFonts w:cs="Calibri" w:ascii="Calibri" w:hAnsi="Calibri"/>
          <w:color w:val="000000"/>
        </w:rPr>
        <w:t xml:space="preserve"> ficando o processo paralisado sem decisão administrativa por mais de 5 (cinco) anos, cancelando o Auto de Infração n° </w:t>
      </w:r>
      <w:r>
        <w:rPr>
          <w:rFonts w:cs="Calibri" w:ascii="Calibri" w:hAnsi="Calibri"/>
        </w:rPr>
        <w:t>105944, de 18/01/2010</w:t>
      </w:r>
      <w:r>
        <w:rPr>
          <w:rFonts w:cs="Calibri" w:ascii="Calibri" w:hAnsi="Calibri"/>
          <w:color w:val="000000"/>
        </w:rPr>
        <w:t xml:space="preserve">, e, consequentemente o arquivamento do processo. </w:t>
      </w:r>
      <w:r>
        <w:rPr>
          <w:rFonts w:cs="Calibri" w:ascii="Calibri" w:hAnsi="Calibri"/>
          <w:b/>
        </w:rPr>
        <w:t xml:space="preserve">Processo n. 593783/2010 – Poltronieri Madeiras Ltda. - Relatora – Gisele Gaudêncio Alves da Silva – ITEEC - Advogados – Daniel Batista de Aguiar – OAB/MT 3.537 - Fernando Ulysses Pagliari – OAB/MT 3.047.  </w:t>
      </w:r>
      <w:r>
        <w:rPr>
          <w:rFonts w:cs="Calibri" w:ascii="Calibri" w:hAnsi="Calibri"/>
        </w:rPr>
        <w:t>Auto de Infração n° 126185, de 21/07/2010. Auto de Inspeção n° 142794, de 21/07/2010. Termo de Apreensão n° 110282, de 21/07/2010.Relatório Técnico n° 0478/SUF/CFFUC/2010. Por comercialização 34,856 m³ de madeira serrada em desacordo com a licença válida outorgada, pelo órgão ambiental competente conforme Auto de Inspeção n° 142794. Decisão Administrativa n° 899/SPA/SEMA/2018, de 15/05/2018, pela homologação do Auto de Infração n°126185, de 21/07/2010, arbitrando a multa no valor de R$ 6.954,00 (seis mil, novecentos e cinquenta e quatro reais), com fulcro no §4 do artigo 47 do Decreto Federal n° 6.514/2008. Requer o recorrente que seja preambularmente, necessária a anotação no frontispício dos autos dos nomes dos subscritores, aos quais deverão ser doravante direcionadas todas as intimações, pena de nulidade. Em prejudicial, reconhecer a prescrição, tanto a intercorrente. Declarando nulo o AI, e tudo o mais que dele decorre -  termo de apreensão e PA, frente ao comprovado abuso do agente – que negou o direito de regularizar. Consequentemente, independente de reconhecer ou não prescrição, seja determinada a restituição incontinenti de todas as madeiras apreendidas no auto de apreensão n° 110282 (conforme informado na fl.05). Subsidiariamente, em ordem sucessiva, na forma do artigo 326 do cpc. A convolação da pena pecuniária em advertência e, em derradeiro, ad cautelam, seja o valor pecuniário – acaso mantido – convertido em prestação de serviço, em razão da comprovada origem legal, liderando/desonerando a apreensão, com a suspensão/cancelamento da sua destinação.</w:t>
      </w:r>
      <w:r>
        <w:rPr>
          <w:rFonts w:cs="Calibri" w:ascii="Calibri" w:hAnsi="Calibri"/>
          <w:color w:val="000000"/>
        </w:rPr>
        <w:t xml:space="preserve"> </w:t>
      </w:r>
      <w:r>
        <w:rPr>
          <w:rFonts w:cs="Calibri" w:ascii="Calibri" w:hAnsi="Calibri"/>
        </w:rPr>
        <w:t xml:space="preserve">Voto relatora.  Acolho o recurso administrativo, julgando – o procedente em suas preliminares arguidas quanto a ocorrência da prescrição intercorrente da pretensão punitiva do estado, em decorrência da inércia do Estado na movimentação do processo administrativo entre fls. 112 e em fls. 114 o protocolo das alegações finais em 22 de agosto de 2011 e, posteriormente, somente em fls. 136 de 12 junho de 2015, incorrendo em 03 anos de 10 meses de inercia, deixando, portanto, de analisar o mérito, anulando o auto de infração n° 126185 de 01/07/2010 e consequentemente o termo de apreensão n° 110282 de 21/07/2010, com o devido arquivamento do processo administrativo, nada impedindo que o Estado busque pelas vias próprias a reparação cível do dano ambiental. </w:t>
      </w:r>
      <w:r>
        <w:rPr>
          <w:rFonts w:cs="Calibri" w:ascii="Calibri" w:hAnsi="Calibri"/>
          <w:color w:val="000000"/>
        </w:rPr>
        <w:t xml:space="preserve">Em discussão. </w:t>
      </w:r>
      <w:r>
        <w:rPr>
          <w:rFonts w:cs="Calibri" w:ascii="Calibri" w:hAnsi="Calibri"/>
        </w:rPr>
        <w:t>Em votação. Votaram com o voto da relatora: CREA, SEDUC, SES, IBAMA e FECOMÉRCIO. Vencido a relatora. Decidiram, por unanimidade, dar provimento ao recurso interposto pelo recorrente, acolhendo o voto da relatora, decidindo em acolher o recurso administrativo, julgando-o procedente em suas preliminares arguidas quanto a ocorrência da prescrição intercorrente da pretensão punitiva do estado, em decorrência da inércia do Estado na movimentação do processo administrativo entre (fls. 112/114) o protocolo das alegações finais em 22 de agosto de 2011 e, posteriormente, somente em Despacho da Sema (fl. 136) de 12 junho de 2015, incorrendo em 3 anos de 10 meses de inercia, portanto, anulando o Auto de Infração n° 126185 de 01/07/201, com o devido arquivamento do processo administrativo.</w:t>
      </w:r>
      <w:r>
        <w:rPr>
          <w:rFonts w:cs="Calibri" w:ascii="Calibri" w:hAnsi="Calibri"/>
          <w:color w:val="000000"/>
        </w:rPr>
        <w:t xml:space="preserve"> </w:t>
      </w:r>
      <w:r>
        <w:rPr>
          <w:rFonts w:cs="Calibri" w:ascii="Calibri" w:hAnsi="Calibri"/>
          <w:b/>
        </w:rPr>
        <w:t xml:space="preserve">Processo n. 287627/2016 – André de Medeiros Bulle - Relator – César Esteves Soares – IBAMA - Advogado – César Augusto Soares da Silva Júnior – OAB/MT 13.034. </w:t>
      </w:r>
      <w:r>
        <w:rPr>
          <w:rFonts w:cs="Calibri" w:ascii="Calibri" w:hAnsi="Calibri"/>
        </w:rPr>
        <w:t>Auto de Infração n° 0022 G, de 15/04/2016. Termo de Embargo/Interdição n° 0022 G, de 15/04/2016. Relatório Técnico n° 0163/CFFF/SUF/SEMA/2016. Por desmatar a corte raso 8,6898 hectares de vegetação nativa em área de reserva técnico n° 163/CFFF/SUF/SEMA/2016. Decisão Administrativa n° 1113/SGPA/SEMA/2020, de 14/04/2020, pela homologação do Auto de Infração n° 0022 G, de 15/04/2016, arbitrando a multa no valor de R$ 43.449,00 (quarenta e três mil, quatrocentos e quarenta e nove reais), com fulcro no Art. 51 do Decreto Federal n° 6.514/2008. Requer o recorrente que seja conhecido e provido o presente recurso em seu efeito suspensivo em conformidade com o previsto no artigo 128, §2° do Decreto 6.514/2008. Seja reconhecida a inexistência do desmate ilegal em reserva, posto a comprovação de preservação do percentual exigido em reserva legal. Seja também reconhecida a ilegalidade da aplicação de multa, posto o erro do enquadramento da penalidade, haja vista a comprovação de inexistência de degradação da reserva legal da propriedade. Caso mantida a penalidade de multa, requer a concessão do benefício de 90% de redução da multa, devido a inexistência de dano ambiental na propriedade.</w:t>
      </w:r>
      <w:r>
        <w:rPr>
          <w:rFonts w:cs="Calibri" w:ascii="Calibri" w:hAnsi="Calibri"/>
          <w:color w:val="000000"/>
        </w:rPr>
        <w:t xml:space="preserve"> </w:t>
      </w:r>
      <w:r>
        <w:rPr>
          <w:rFonts w:cs="Calibri" w:ascii="Calibri" w:hAnsi="Calibri"/>
        </w:rPr>
        <w:t xml:space="preserve">Voto relator. Ante as provas, documentos e parecer que instruem os autos, os quais constituem parte integrante deste ato decisório, não verifico fatos ou circunstâncias suscetíveis de justificar a inadequação das sanções aplicadas pela autoridade de 1ª instância. Por tais motivos, decido: conheço do recurso administrativo como os motivos nele expostos; mantenho decisão administrativa de primeira instância, confirmando a sanção de multa no valor de R$ 43.449,00 (quarenta e três mil e quatrocentos e quarenta e nove reais), com fulcro no art. 51 do Decreto Federal n° 6514/2008. </w:t>
      </w:r>
      <w:r>
        <w:rPr>
          <w:rFonts w:cs="Calibri" w:ascii="Calibri" w:hAnsi="Calibri"/>
          <w:color w:val="000000"/>
        </w:rPr>
        <w:t xml:space="preserve">Em discussão. </w:t>
      </w:r>
      <w:r>
        <w:rPr>
          <w:rFonts w:cs="Calibri" w:ascii="Calibri" w:hAnsi="Calibri"/>
        </w:rPr>
        <w:t xml:space="preserve">O representante do ITEEC apresentou oralmente voto divergente, pelo reconhecimento da nulidade do Auto de Infração n°0022 G, de 15/04/2016, (fl.02), até a Decisão Administrativa n° 1113/SGPA/SEMA/2020, de 14/04/2020, (fls.138/139- versus) e também pelo fato da ilegitimidade passiva do recorrente. Voto pela anulação do Auto de Infração n°0022 G, de 15/04/2016. </w:t>
      </w:r>
      <w:r>
        <w:rPr>
          <w:rFonts w:cs="Calibri" w:ascii="Calibri" w:hAnsi="Calibri"/>
          <w:color w:val="000000"/>
        </w:rPr>
        <w:t>Em votação. Votaram com o voto divergente: CREA, SEDUC, SES e FECOMÉRCIO.</w:t>
      </w:r>
      <w:r>
        <w:rPr>
          <w:rFonts w:cs="Calibri" w:ascii="Calibri" w:hAnsi="Calibri"/>
        </w:rPr>
        <w:t xml:space="preserve"> Decidiram, por maioria, dar provimento ao recurso interposto pelo recorrente, acolhendo o voto divergente da representante da ITEEC, pelo reconhecimento da prescrição intercorrente, desde o Auto de Infração n°0022 G, de 15/04/2016, (fl.02), até a Decisão Administrativa n° 1113/SGPA/SEMA/2020, de 14/04/2020, (fls.138/139- versus) e também pelo fato da ilegitimidade passiva do recorrente. Decidimos pela anulação do Auto de Infração n°0022 G, de 15/04/2016, e, consequentemente o arquivamento do processo. </w:t>
      </w:r>
      <w:r>
        <w:rPr>
          <w:rFonts w:cs="Calibri" w:ascii="Calibri" w:hAnsi="Calibri"/>
          <w:b/>
        </w:rPr>
        <w:t>Processo n. 49066/2009 – Prefeitura Municipal de Nobres - Relatora – Lediane Benedita de Oliveira – FEPESC - Advogado – Paulo Roberto Campos Filho – OAB/MT 23.568.</w:t>
      </w:r>
      <w:r>
        <w:rPr>
          <w:rFonts w:cs="Calibri" w:ascii="Calibri" w:hAnsi="Calibri"/>
        </w:rPr>
        <w:t xml:space="preserve"> Auto de Infração nº 105775, de 19/01/2009. Parecer Técnico nº11131/CAAP/SUIMIS/2008.Por deixar de atender as solicitações feitas no Parecer Técnico nº 1131/CAAP/SUIMIS/2008, datado em 18/02/2008. Por funcionar empreendimento passível de licenciamento, sua autorização do órgão ambiental competente. Decisão Administrativa nº 1382/SPA/SEMA/2018, de 21/06/2018, pela homologação do Auto de Infração n° 105775, de 19/01/2009, arbitrando a multa no valor de R$ 30.000,00 (trinta mil reais), com fulcro nos Artigos 66 e 81 do Decreto Federal n° 6.514/2008. Requer o recorrente que seja reconhecida a nulidade de todo o processo nº 49066/2009 em virtude da ausência de auto de inspeção. Não sendo acolhido o pedido anterior, que seja anulado o auto de infração n° 105775/2009 e seja arquivado o processo nº 49066/2009, nos termos do art. 26 do Decreto n° 1986/2013.</w:t>
      </w:r>
      <w:r>
        <w:rPr>
          <w:rFonts w:cs="Calibri" w:ascii="Calibri" w:hAnsi="Calibri"/>
          <w:color w:val="000000"/>
        </w:rPr>
        <w:t xml:space="preserve"> </w:t>
      </w:r>
      <w:r>
        <w:rPr>
          <w:rFonts w:cs="Calibri" w:ascii="Calibri" w:hAnsi="Calibri"/>
        </w:rPr>
        <w:t xml:space="preserve">Voto relator. No sentindo de manter a decisão administrativa, que aplicou a penalidade de multa parcial no valor R$ 15.000,00 (quinze mil reais) por fazer funcionar passível de licenciamento sem autorização do órgão competente com base do artigo 66 do Decreto Federal n° 6.514/08; bem como multa do valor de R$ 15.000,00 (quinze mil reais) por deixar apresentar relatórios ou informações ambientais no prazos estabelecido pela autoridade ambiental, com base no artigo 81 do Decreto Federal n° 6.514/08, totalizando o valor R$ 30.000,00 ( trinta mil reais) bem como pelo fato de o autuado ser primário e não ter traz sido aos autos elementos suficientes para a desconstituição de sua aplicação. Outrossim, caso não seja esse o entendimento da Vossa Senhoria, requer seja aplicada a prescrição no presente caso. </w:t>
      </w:r>
      <w:r>
        <w:rPr>
          <w:rFonts w:cs="Calibri" w:ascii="Calibri" w:hAnsi="Calibri"/>
          <w:color w:val="000000"/>
        </w:rPr>
        <w:t xml:space="preserve">Em discussão. </w:t>
      </w:r>
      <w:r>
        <w:rPr>
          <w:rFonts w:cs="Calibri" w:ascii="Calibri" w:hAnsi="Calibri"/>
        </w:rPr>
        <w:t xml:space="preserve">A representante do ITEEC apresentou oralmente voto divergente, no sentido de reconhecer a prescrição quinquenal, ou seja, prescrição da pretensão punitiva, da Decisão Interlocutória n° 463/SPA/SEMA/2013, de 10/06/2013, (fl.53- versus) até a Decisão Administrativa n°1382/SPA/SEMA/2018, de 21/06/2018, (fls. 60/61-Versus), ficando o processo paralisado sem decisão administrativa por mais de 5 (cinco) anos, cancelando o Auto de Infração n° 105775, de 19/01/2009. </w:t>
      </w:r>
      <w:r>
        <w:rPr>
          <w:rFonts w:cs="Calibri" w:ascii="Calibri" w:hAnsi="Calibri"/>
          <w:color w:val="000000"/>
        </w:rPr>
        <w:t>Em votação. Votaram com o voto divergente: CREA, SEDUC, SES, IBAMA e FECOMÉRCIO.</w:t>
      </w:r>
      <w:r>
        <w:rPr>
          <w:rFonts w:cs="Calibri" w:ascii="Calibri" w:hAnsi="Calibri"/>
        </w:rPr>
        <w:t xml:space="preserve"> Decidiram, por maioria, dar provimento do recurso interposto pelo o recorrente, acolhendo o voto divergente da representante do ITEEC, reconhecendo a prescrição da pretensão punitiva, da Decisão Interlocutória n° 463/SPA/SEMA/2013, de 10/06/2013, (fl.53, versus) até a Decisão Administrativa n°1382/SPA/SEMA/2018, de 21/06/2018, (fls. 60/61-versus), ficando o processo paralisado sem decisão administrativa por mais de 5 (cinco) anos, cancelando o Auto de Infração n° 105775, de 19/01/2009, e, consequentemente o arquivamento do processo. A Ata foi lavrada pelo Secretário Executivo do Consema, Sr. José Valter Ribeiro e assinada pelo Sr. André Stumpf Jacob Gonçalves, Presidente da 2ª Junta de Julgamento de Recursos do Consema. </w:t>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André Stumpf Jacob Gonçalves</w:t>
      </w:r>
    </w:p>
    <w:p>
      <w:pPr>
        <w:pStyle w:val="Normal"/>
        <w:spacing w:lineRule="auto" w:line="276"/>
        <w:jc w:val="center"/>
        <w:rPr/>
      </w:pPr>
      <w:r>
        <w:rPr>
          <w:rFonts w:cs="Calibri" w:ascii="Calibri" w:hAnsi="Calibri"/>
        </w:rPr>
        <w:t>Presidente da 2ª J.J.R.</w:t>
      </w:r>
    </w:p>
    <w:p>
      <w:pPr>
        <w:pStyle w:val="Normal"/>
        <w:jc w:val="center"/>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24:00Z</dcterms:created>
  <dc:creator>joseribeiro</dc:creator>
  <dc:description/>
  <cp:keywords/>
  <dc:language>en-US</dc:language>
  <cp:lastModifiedBy>José Valter Ribeiro</cp:lastModifiedBy>
  <cp:lastPrinted>2021-07-05T09:21:00Z</cp:lastPrinted>
  <dcterms:modified xsi:type="dcterms:W3CDTF">2021-10-27T12:24:00Z</dcterms:modified>
  <cp:revision>2</cp:revision>
  <dc:subject/>
  <dc:title>GOVERNO DO ESTADO DE MATO GROSSO</dc:title>
</cp:coreProperties>
</file>